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115300" cy="494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ctional over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Design Review 2005.doc, available in CV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in on datab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799560"/>
                            <a:ext cx="4912920" cy="4050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884760" cy="388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9920"/>
                              <a:ext cx="102816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628000"/>
                              <a:ext cx="102816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l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13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0"/>
                              <a:ext cx="1137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3542400"/>
                              <a:ext cx="9136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lus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1485000"/>
                              <a:ext cx="1028160" cy="10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l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485000"/>
                              <a:ext cx="79956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142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r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ques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942200"/>
                              <a:ext cx="799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r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ques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1143000"/>
                              <a:ext cx="799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r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ques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3960" y="342720"/>
                              <a:ext cx="23997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3440" y="342720"/>
                              <a:ext cx="7995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342720"/>
                              <a:ext cx="342360" cy="23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2741760"/>
                              <a:ext cx="23997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4760" y="0"/>
                              <a:ext cx="102816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ques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259;width:7737;height:6379">
                  <v:oval id="shape_0" fillcolor="white" stroked="t" o:allowincell="f" style="position:absolute;left:179;top:1259;width:6117;height:61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2519;width:1618;height:16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s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8;top:5398;width:1618;height:16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l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,1259" to="1976,26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8,4139" to="2516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77;top:6838;width:1438;height: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ab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lus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18;top:3598;width:1618;height:16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l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8,3598" to="4496,39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8;top:1619;width:17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r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ques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318;width:12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r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ques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3059;width:12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r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ques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7,1799" to="6655,26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1799" to="6654,35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7,1799" to="7195,5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5577" to="7195,611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6;top:1259;width:1618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ques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Data Center Layout.  Information comes from Data Center Layout.doc in CV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82296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080"/>
                          <a:chOff x="0" y="0"/>
                          <a:chExt cx="822960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96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440" cy="36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0" cy="36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00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86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4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62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9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9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4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686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2971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72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6290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4860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523080"/>
                            <a:ext cx="1486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ide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680"/>
                            <a:ext cx="1486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ide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660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"/>
                            <a:ext cx="0" cy="45720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Large Cabinet        Small 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pt" coordorigin="0,0" coordsize="12960,7740">
                <v:rect id="shape_0" stroked="f" o:allowincell="f" style="position:absolute;left:0;top:0;width:129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620" to="3421,7379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3420,1620" to="7559,162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7560,1620" to="7560,7379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5580,1260" to="5580,1619" stroked="t" o:allowincell="f" style="position:absolute;flip:y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3420,7380" to="3779,738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3420,5760" to="3779,576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3420,4141" to="3779,4141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3060,4141" to="3419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21" to="3779,2521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7200,2521" to="7919,2521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7200,4141" to="7919,4141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7200,5760" to="7919,576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7200,7380" to="7559,738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60,1080" to="11339,1081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10980,1260" to="10980,4139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10980,4140" to="11339,414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line id="shape_0" from="10980,2340" to="11339,234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5;top:824;width:23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ide Swit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00;width:23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ide Swit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260" to="1260,413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,4140" to="1619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16,2624" to="1555,262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80,360" to="1080,899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" to="180,899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60" to="9900,7559" stroked="t" o:allowincell="f" style="position:absolute;mso-position-horizontal-relative:char">
                  <v:stroke color="green" weight="381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100;top:36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Large Cabinet        Small Cabi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45235</wp:posOffset>
                </wp:positionV>
                <wp:extent cx="1037590" cy="85471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9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245235</wp:posOffset>
                </wp:positionV>
                <wp:extent cx="1037590" cy="85471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Fire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9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273935</wp:posOffset>
                </wp:positionV>
                <wp:extent cx="1037590" cy="85471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up Fire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17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up 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1130935</wp:posOffset>
                </wp:positionV>
                <wp:extent cx="1037590" cy="85471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Slave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ist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89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 Slave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isto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2159635</wp:posOffset>
                </wp:positionV>
                <wp:extent cx="1037590" cy="85471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eX Distribution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170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veX Distribution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59435</wp:posOffset>
                </wp:positionV>
                <wp:extent cx="1494790" cy="3175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side S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pt;mso-wrap-distance-left:9.05pt;mso-wrap-distance-right:9.05pt;mso-wrap-distance-top:0pt;mso-wrap-distance-bottom:0pt;margin-top:4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side Swi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245235</wp:posOffset>
                </wp:positionV>
                <wp:extent cx="1037590" cy="8547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-Time Al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p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9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-Time Al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op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273935</wp:posOffset>
                </wp:positionV>
                <wp:extent cx="1037590" cy="854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(stat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17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(stat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302635</wp:posOffset>
                </wp:positionV>
                <wp:extent cx="1037590" cy="8547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-Time Al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an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26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-Time Al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an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4331335</wp:posOffset>
                </wp:positionV>
                <wp:extent cx="1037590" cy="854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-Douc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eX Sp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34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-Douc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veX Sp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245235</wp:posOffset>
                </wp:positionV>
                <wp:extent cx="1037590" cy="854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Slave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9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 Slave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2273935</wp:posOffset>
                </wp:positionV>
                <wp:extent cx="1037590" cy="854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-Time Al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17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-Time Al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302635</wp:posOffset>
                </wp:positionV>
                <wp:extent cx="1037590" cy="8547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-Time Al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26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-Time Al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4331335</wp:posOffset>
                </wp:positionV>
                <wp:extent cx="1037590" cy="854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Web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34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a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Web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e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245235</wp:posOffset>
                </wp:positionV>
                <wp:extent cx="1037590" cy="8547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9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2273935</wp:posOffset>
                </wp:positionV>
                <wp:extent cx="1037590" cy="854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i&amp;Slo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-Time Al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p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17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i&amp;Slo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-Time Al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op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3302635</wp:posOffset>
                </wp:positionV>
                <wp:extent cx="1037590" cy="854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-Time Al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p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3pt;mso-wrap-distance-left:9.05pt;mso-wrap-distance-right:9.05pt;mso-wrap-distance-top:0pt;mso-wrap-distance-bottom:0pt;margin-top:26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g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-Time Al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op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4:00Z</dcterms:created>
  <dc:creator>Philip Smolen</dc:creator>
  <dc:description/>
  <cp:keywords/>
  <dc:language>en-US</dc:language>
  <cp:lastModifiedBy>Philip Smolen</cp:lastModifiedBy>
  <dcterms:modified xsi:type="dcterms:W3CDTF">2006-12-18T04:11:00Z</dcterms:modified>
  <cp:revision>3</cp:revision>
  <dc:subject/>
  <dc:title>Functional overview:</dc:title>
</cp:coreProperties>
</file>